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1.2013г.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аварийно-спасательных служб и аварийно-спасательных формирований на территории сельского</w:t>
      </w:r>
      <w:r>
        <w:rPr>
          <w:b/>
          <w:bCs/>
          <w:color w:val="000000"/>
          <w:spacing w:val="3"/>
          <w:sz w:val="28"/>
          <w:szCs w:val="28"/>
        </w:rPr>
        <w:t xml:space="preserve">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г. № 68-ФЗ «О защите населения и территорий от чрезвычайных ситуаций природного и техногенного характера», Федеральным законом от 14 июля 1995г. № 151-ФЗ «Об аварийно-спасательных службах и статусе спасателей», Постановлением Правительства РФ от 13 сентября 1996г. № 1094 «О классификации чрезвычайных ситуаций природного и техногенного характера», Постановлением Правительства РФ от 30 декабря 2003г. № 794 «О единой государственной системе предупреждения и ликвидации ЧС», ПОСТАНОВЛЯЮ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</w:rPr>
        <w:t>Утвердить   Положение   об   организации   и   проведении   аварийно-</w:t>
      </w:r>
      <w:r>
        <w:rPr>
          <w:color w:val="000000"/>
          <w:spacing w:val="11"/>
          <w:sz w:val="28"/>
          <w:szCs w:val="28"/>
        </w:rPr>
        <w:t xml:space="preserve">спасательных работ в чрезвычайных ситуациях на территории Григорьевского </w:t>
      </w:r>
      <w:r>
        <w:rPr>
          <w:color w:val="000000"/>
          <w:spacing w:val="2"/>
          <w:sz w:val="28"/>
          <w:szCs w:val="28"/>
        </w:rPr>
        <w:t>сельского поселения (Приложение№1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Обязать руководителей предприятий, организаций и учреждений, на базе </w:t>
      </w:r>
      <w:r>
        <w:rPr>
          <w:color w:val="000000"/>
          <w:spacing w:val="4"/>
          <w:sz w:val="28"/>
          <w:szCs w:val="28"/>
        </w:rPr>
        <w:t xml:space="preserve">которых создаются аварийно-спасательные формирования постоянной готовности </w:t>
      </w:r>
      <w:r>
        <w:rPr>
          <w:color w:val="000000"/>
          <w:spacing w:val="2"/>
          <w:sz w:val="28"/>
          <w:szCs w:val="28"/>
        </w:rPr>
        <w:t xml:space="preserve">обеспечить их необходимой специальной техникой и имуществом согласно нормам </w:t>
      </w:r>
      <w:r>
        <w:rPr>
          <w:color w:val="000000"/>
          <w:sz w:val="28"/>
          <w:szCs w:val="28"/>
        </w:rPr>
        <w:t>осн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главы Григорьевского сельского поселения от 09.10.2006г. № 264 «Об организации деятельности аварийно-спасательных служб и аварийно-спасательных формирований на территории сельского</w:t>
      </w:r>
      <w:r>
        <w:rPr>
          <w:bCs/>
          <w:color w:val="000000"/>
          <w:spacing w:val="3"/>
          <w:sz w:val="28"/>
          <w:szCs w:val="28"/>
        </w:rPr>
        <w:t xml:space="preserve"> поселения и статусе спаса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становление вступает в силу со дня его обнародования (опублик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ы Григорье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В.Я.Карп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1.2013 г.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аварийно-спасательных работ в чрезвычайных ситуациях на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аварийно-спасательных работ (далее АСР) при возникновении чрезвычайных ситуаций природного  и техногенного характера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на территориях (объектах), подвергшихся воздействию аварии, опасного природного явления, катастрофы, стихийного или иного бедствия осуществляются в целях спасения жизни и сохранения здоровья людей, спасения материальных и культурных ценностей, защиты окружающей природной среды в зоне чрезвычайных ситуаций, локализации зон чрезвычайных ситуаций, прекращения действий, характерных для них опас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на объектах (территориях), подвергшихся воздействию аварий, катастроф или иных стихийных бедствий, осуществляются в целях спасения жизни и здоровья людей, снижения размеров ущерба окружающей природной среде и материальных пот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от вида, масштаба и характера чрезвычайной ситуации АСР проводится силами специальных штатных и нештатных формирований, в том числе формирований гражданской обороны, создаваемых на предприятиях, в учреждениях и организациях независимо от их организационно-правовой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ил и средств производится на договорной основе по решению руководителя работ по ликвидации чрезвычайной ситуации в соответствии с распоряжени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аварийно-спасательных раб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(далее КПЛЧС и ОПБ) объекта (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ый руководитель АСР назначается председателем КПЛЧС и ОПБ, которому подчиняется оперативная группа и все подразделения, участвующие в проведении работ на объекте (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арийно-спасательных работ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вязь с руководителями объекта (территории) 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вить задачи подразделениям, организовать взаимодействие между ними, обеспечить выполнение задач и соблюдение установленных мер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рывно следить за изменением обстановки в ходе проведения АСР и принимать соответствующие решения, при необходимости вызвать дополнительные силы и средства и организовать их встречу и расстан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резерв сил и средств, организовать их посменную работу, питание и отд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ункты сбора пострадавших и оказание им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 лично убедиться в их завершении и определить порядок убытия формирований к местам квар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Р включает в себя следующие виды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едку (рекогносцировку) объектов (территорий), где планируется проведение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оисковых работ по обнаружению пострадавших людей, оказание им первой медицинской помощи и вывоз (вынос) их в безопасное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аварийных работ по локализации и ликвидации факторов чрезвычайной ситуации опасных для жизни и здоровья людей, проведение работ по извлечению пострадавших и оказание им первой медицинской помощи, вывоз (вынос) их в безопасн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ве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азведки проводится рекогносцировка объекта (территории) с определением объё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екогносцировке в обязательном порядке привлекаются руководители подразделений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дка объекта (территории), где планируется проведение АСР, должна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асных факторов чрезвычайной ситуации, сложившейся на объекте (территории), способы их локализации и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 нахождения и количество пострадавших, приёмы и способы их спас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и численность аварийно-спасательны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частков, опасных для работы спасателей по причинам возможных взрывов, пожара, обрушения конструкций, истечения сильно-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спользования для проведения работ искусственных и естественных водоёмов, расположенных в местах проведения АС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подъездных пу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ведение поисковых работ по обнаружению пострадавш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и руководителей объекта, непосредственных свидетелей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о подготовленных поисковых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ых поисковых приборов и инстр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стукивания и прослушивания за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указками и об этом извещаются все спасатели, работающие на данном учас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ы и способы выполнения работ по извлечению пострадавших зависят от состояния объекта, подвергшегося разрушению и сведениях количества и местах нахождения в нем пострада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й руковод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поиск и спас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о, на одном участке спасательные работы ведутся от начала до полного завершения одним составом спасателей в одну смену, а при большом объеме работ – в несколько с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ая техника для разборки завала по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АСР одновременно организуются первоочередные работы по ликвидации очагов горения, недопущению взрыва паров газо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главы администрации                                                   Т.Н.Семеняга</w:t>
      </w:r>
    </w:p>
    <w:sectPr>
      <w:type w:val="nextPage"/>
      <w:pgSz w:w="11906" w:h="16838"/>
      <w:pgMar w:left="1701" w:right="6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1:00Z</dcterms:created>
  <dc:creator>Андрей</dc:creator>
  <dc:description/>
  <cp:keywords/>
  <dc:language>en-US</dc:language>
  <cp:lastModifiedBy>User</cp:lastModifiedBy>
  <cp:lastPrinted>2013-01-15T14:58:00Z</cp:lastPrinted>
  <dcterms:modified xsi:type="dcterms:W3CDTF">2015-10-06T06:33:00Z</dcterms:modified>
  <cp:revision>6</cp:revision>
  <dc:subject/>
  <dc:title> </dc:title>
</cp:coreProperties>
</file>